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1.sz.melléklet</w:t>
        <w:tab/>
        <w:tab/>
        <w:tab/>
        <w:tab/>
        <w:tab/>
        <w:tab/>
        <w:t xml:space="preserve">     Ügyszám: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hu-HU"/>
        </w:rPr>
        <w:t>BEJELENTÉS / PANASZ NYOMTATVÁNY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Ügyfél neve: ……………………….Postacíme: 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nyja neve: 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Telefonszáma: 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akmai jellegű bejelentés esetén az adós társaság megnevezése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Bejelentés / Panasz időpontja: (év, hó, nap, óra): 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Bejelentés / Panasz jellege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o Szakmai jellegű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Csődeljárá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Felszámolási eljárá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Végelszámolá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Vagyonrendezé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Önkormányzati adósságrendezési eljárá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o Nyilvántartási, ügyviteli hiba miatt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o Egyéb okok miatt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Bejelentés/Panasz tartalma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onnali intézkedés (ha szükséges) leírása: 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Ügyfél aláírása: 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Átvevő munkatárs aláírása: ………………………………..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1:00Z</dcterms:created>
  <dc:creator>Hajdú Ágnes</dc:creator>
  <dc:description/>
  <cp:keywords/>
  <dc:language>en-US</dc:language>
  <cp:lastModifiedBy>Halász László</cp:lastModifiedBy>
  <dcterms:modified xsi:type="dcterms:W3CDTF">2017-07-10T12:41:00Z</dcterms:modified>
  <cp:revision>2</cp:revision>
  <dc:subject/>
  <dc:title>HUNYADI ZRT</dc:title>
</cp:coreProperties>
</file>